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 июн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124-Т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по индивидуальному проекту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6.2012 № 2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плату за технологическое присоединение энергопринимающих устройств Негосударственного образовательного учреждения среднего (полного) общего образования – школа «Экология и Диалектика» (ОГРН 1025404728470, ИНН 5445101411), максимальной мощностью энергопринимающих устройств 99 кВт (в том числе 99 кВт – строительные механизмы), к электрическим сетям Открытого акционерного общества «Региональные электрические сети» по индивидуальному проекту: «Электроснабжение школы и строительных механизмов на период строительства школы, расположенной по адресу: Микрорайон, д. 50а, г. Бердск Новосибирской области» посредством перераспределения присоединённой мощности, заказчик -  Негосударственное образовательное учреждение среднего (полного) общего образования – школа «Экология и Диалектика»,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плату за технологическое присоединение энергопринимающих  устройств Администрации Убинского сельсовета Убинского района Новосибирской области (ОГРН 1025406024951, ИНН 5439100339), максимальной мощностью энергопринимающих устройств 58 кВт, к электрическим сетям Открытого акционерного общества «Региональные электрические сети» по индивидуальному проекту: «Электроснабжение блочно – модульной котельной № 3 «УСОШ» по адресу: Новосибирская область, Убинский район, с. Убинское, ул. Октябрьская, 19/1» посредством перераспределения присоединённой мощности, заказчик -  Администрация Убинского сельсовета Убинского района Новосибирской области,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становить плату за технологическое присоединение энергопринимающих устройств Общества с ограниченной ответственностью «СтройТЭКС» (ОГРН 1105476090807, ИНН 5401342410), максимальной мощностью энергопринимающих устройств 1060 кВт, к электрическим сетям Открытого акционерного общества «Региональные электрические сети» по индивидуальному проекту: «Электроснабжение котельной ООО «СтройТЭКС», расположенной по адресу: г. Новосибирск, ул. Приграничная, 1» посредством перераспределения присоединенной мощности, заказчик -  ООО «СтройТЭКС», согласно приложению №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лата, установленная в пунктах 1-3 настоящего приказа, действует с 22 июня 2012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Н.Н. Жудикова </w:t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21" w:firstLine="4500"/>
        <w:jc w:val="right"/>
        <w:rPr/>
      </w:pPr>
      <w:r>
        <w:rPr>
          <w:szCs w:val="28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21.06 2012г. № 124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НОУ Школа «Экология и Диалектика» (ОГРН 1025404728470, ИНН 5445101411), максимальной мощностью энергопринимающих устройств 99 кВт (в том числе 99 кВт – строительные механизмы), к электрическим сетям Открытого акционерного общества «Региональные электрические сети» по индивидуальному проекту: «Электроснабжение школы и строительных механизмов на период строительства школы, расположенной по адресу: Микрорайон, д. 50а, г. Бердск Новосибирской области» посредством перераспределения присоединяемой мощности, заказчик -  НОУ Школа «Экология и Диалектика»</w:t>
      </w:r>
    </w:p>
    <w:p>
      <w:pPr>
        <w:pStyle w:val="Normal"/>
        <w:ind w:right="21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26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4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5,6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46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_____________</w:t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firstLine="48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124-ТП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Администрации Убинского сельсовета, Убинского района, Новосибирской области (ОГРН 1025406024951, ИНН 5439100339), максимальной мощностью энергопринимающих устройств 58 кВт, к электрическим сетям Открытого акционерного общества «Региональные электрические сети» по индивидуальному проекту: «Электроснабжение блочно-модульной котельной № 3 «УСОШ» по адресу: Новосибирская область, Убинский район, с. Убинское, ул. Октябрьская, 19/1» посредством перераспределения присоединяемой мощности, заказчик -  Администрация Убинского сельсовета   Уб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4"/>
        <w:gridCol w:w="1465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  <w:br/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3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8</w:t>
            </w:r>
          </w:p>
        </w:tc>
      </w:tr>
      <w:tr>
        <w:trPr>
          <w:trHeight w:val="55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а также расходы на выполнение сетевой организацией налоговых обязательств по уплате налога на прибыль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0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Л-0,4 к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50</w:t>
            </w:r>
          </w:p>
        </w:tc>
      </w:tr>
      <w:tr>
        <w:trPr>
          <w:trHeight w:val="5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7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РИЛОЖЕНИЕ № 3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21.06 2012г. № 124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«СтройТЭКС» (ОГРН 1105476090807, ИНН 5401342410), максимальной мощностью энергопринимающих устройств 1060 кВт  к электрическим сетям Открытого акционерного общества «Региональные электрические сети» по индивидуальному проекту: «Электроснабжение котельной ООО «СтройТЭКС», расположенной по адресу: г. Новосибирск, ул. Приграничная, 1» посредством перераспределения присоединяемой мощности,  заказчик  - ООО «СтройТЭКС»</w:t>
      </w:r>
    </w:p>
    <w:p>
      <w:pPr>
        <w:pStyle w:val="Normal"/>
        <w:ind w:right="21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0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94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56,4</w:t>
            </w:r>
          </w:p>
        </w:tc>
      </w:tr>
    </w:tbl>
    <w:p>
      <w:pPr>
        <w:pStyle w:val="Normal"/>
        <w:ind w:right="21" w:hanging="0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right="21" w:firstLine="25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25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25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25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25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25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25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1:00Z</dcterms:created>
  <dc:creator>sev</dc:creator>
  <dc:description/>
  <cp:keywords/>
  <dc:language>en-US</dc:language>
  <cp:lastModifiedBy>asg</cp:lastModifiedBy>
  <cp:lastPrinted>2012-06-29T10:21:00Z</cp:lastPrinted>
  <dcterms:modified xsi:type="dcterms:W3CDTF">2012-06-29T03:21:00Z</dcterms:modified>
  <cp:revision>18</cp:revision>
  <dc:subject/>
  <dc:title>                                         </dc:title>
</cp:coreProperties>
</file>